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0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17 de março de 2017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LUANA AZERÊDO ALVE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titular da 1ª Promotoria de Justiça de Piracuruca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1º período do exercício de 201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evistas para o período de 02 a 31 de març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de 2017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conforme a escala publicada no Diário Oficial de Justiça n° 8.118, de 13 de dezembro de 2017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ficando os quinze dias remanescente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/>
  <cp:lastPrinted>2017-02-10T11:31:00Z</cp:lastPrinted>
  <dcterms:modified xsi:type="dcterms:W3CDTF">2017-02-13T14:29:41Z</dcterms:modified>
  <cp:revision>4</cp:revision>
  <dc:subject/>
  <dc:title>Com a instituição da Política Nacional de Meio Ambiente (Lei nº 6</dc:title>
</cp:coreProperties>
</file>